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sz w:val="24"/>
          <w:szCs w:val="24"/>
        </w:rPr>
        <w:t xml:space="preserve">ЗАДАНИЯ К КОНТРОЛЬНОЙ РАБОТЕ № 2 ПО НЕМЕЦКОМУ ЯЗЫКУ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ЛЯ СПЕЦИАЛЬНОСТИ</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БУХ. УЧЁТ», «ЭКОНОМИКА И УПРАВЛЕНИЕ НА ПРЕДПРИЯТИ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КУРС, 2 СЕМЕСТР.</w:t>
      </w:r>
    </w:p>
    <w:p>
      <w:pPr>
        <w:pStyle w:val="Normal"/>
        <w:spacing w:lineRule="auto" w:line="240" w:before="0" w:after="0"/>
        <w:ind w:firstLine="567"/>
        <w:jc w:val="center"/>
        <w:rPr/>
      </w:pPr>
      <w:r>
        <w:rPr>
          <w:rFonts w:cs="Times New Roman" w:ascii="Times New Roman" w:hAnsi="Times New Roman"/>
          <w:b/>
          <w:bCs/>
          <w:sz w:val="24"/>
          <w:szCs w:val="24"/>
        </w:rPr>
        <w:t>ВАР.1</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de-DE"/>
        </w:rPr>
        <w:t> </w:t>
      </w:r>
      <w:r>
        <w:rPr>
          <w:rFonts w:cs="Times New Roman" w:ascii="Times New Roman" w:hAnsi="Times New Roman"/>
          <w:b/>
          <w:bCs/>
          <w:sz w:val="24"/>
          <w:szCs w:val="24"/>
        </w:rPr>
        <w:t>Составьте из слов предложения.</w:t>
      </w:r>
    </w:p>
    <w:p>
      <w:pPr>
        <w:pStyle w:val="Normal"/>
        <w:spacing w:lineRule="auto" w:line="240" w:before="0" w:after="0"/>
        <w:jc w:val="both"/>
        <w:rPr/>
      </w:pPr>
      <w:r>
        <w:rPr>
          <w:rFonts w:cs="Times New Roman" w:ascii="Times New Roman" w:hAnsi="Times New Roman"/>
          <w:sz w:val="24"/>
          <w:szCs w:val="24"/>
          <w:lang w:val="de-DE"/>
        </w:rPr>
        <w:t xml:space="preserve">1. Unternehmen — Verbund — darstellen — das — die — Wirtschaftsfaktoren — der.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Unternehmen — das — sein — Markt — orientieren — am.</w:t>
      </w:r>
    </w:p>
    <w:p>
      <w:pPr>
        <w:pStyle w:val="Normal"/>
        <w:spacing w:lineRule="auto" w:line="240" w:before="0" w:after="0"/>
        <w:jc w:val="both"/>
        <w:rPr/>
      </w:pPr>
      <w:r>
        <w:rPr>
          <w:rFonts w:cs="Times New Roman" w:ascii="Times New Roman" w:hAnsi="Times New Roman"/>
          <w:spacing w:val="-4"/>
          <w:sz w:val="24"/>
          <w:szCs w:val="24"/>
          <w:lang w:val="de-DE"/>
        </w:rPr>
        <w:t>3. Ziel — die — sein — das — Beschaffung — die — Produktion</w:t>
      </w:r>
      <w:r>
        <w:rPr>
          <w:rFonts w:cs="Times New Roman" w:ascii="Times New Roman" w:hAnsi="Times New Roman"/>
          <w:sz w:val="24"/>
          <w:szCs w:val="24"/>
          <w:lang w:val="de-DE"/>
        </w:rPr>
        <w:t xml:space="preserve"> — störungsfre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unter — Marketing — der — Begriff — heutzutage — verstehen — man — Absatz — das.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die — Verwaltung — nicht — umfassen — innerbetrieblich — produktiv — Aufgaben — al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eastAsia="TimesNewRomanPS-BoldItalicMT;MS Mincho" w:cs="Times New Roman" w:ascii="Times New Roman" w:hAnsi="Times New Roman"/>
          <w:b/>
          <w:bCs/>
          <w:sz w:val="24"/>
          <w:szCs w:val="24"/>
        </w:rPr>
        <w:t xml:space="preserve">2. Перепишите и переведите предложения с неопределенно-личным местоимением </w:t>
      </w:r>
      <w:r>
        <w:rPr>
          <w:rFonts w:eastAsia="TimesNewRomanPS-BoldItalicMT;MS Mincho" w:cs="Times New Roman" w:ascii="Times New Roman" w:hAnsi="Times New Roman"/>
          <w:b/>
          <w:bCs/>
          <w:sz w:val="24"/>
          <w:szCs w:val="24"/>
          <w:lang w:val="en-US"/>
        </w:rPr>
        <w:t>man</w:t>
      </w:r>
      <w:r>
        <w:rPr>
          <w:rFonts w:eastAsia="TimesNewRomanPS-BoldItalicMT;MS Mincho"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lang w:val="de-DE"/>
        </w:rPr>
        <w:t>1. In den Betrieben erstellt man verschiedene Sachgüter und Dienstleistungen. 2. Die Betriebe des marktwirtschaftlichen Systems nennt man Unternehmen. 3. Man kann die Begriffe «Unternehmen» und «Betrieb» synonym verwenden. 4. Nach der Unternehmensgröße unterscheidet man Klein-, Mittel- und Großbetriebe.</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5. Als mögliche Maßgrößen nennt man am häufigsten Anzahl der Beschäftigten, Umsatz und Bilanzsum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lang w:val="de-DE"/>
        </w:rPr>
        <w:t> </w:t>
      </w:r>
      <w:r>
        <w:rPr>
          <w:rFonts w:cs="Times New Roman" w:ascii="Times New Roman" w:hAnsi="Times New Roman"/>
          <w:b/>
          <w:bCs/>
          <w:sz w:val="24"/>
          <w:szCs w:val="24"/>
        </w:rPr>
        <w:t>Перепишите предложения, вставьте в пропуски необходимые местоимения.</w:t>
      </w:r>
    </w:p>
    <w:p>
      <w:pPr>
        <w:pStyle w:val="Normal"/>
        <w:spacing w:lineRule="auto" w:line="240" w:before="0" w:after="0"/>
        <w:jc w:val="both"/>
        <w:rPr/>
      </w:pPr>
      <w:r>
        <w:rPr>
          <w:rFonts w:cs="Times New Roman" w:ascii="Times New Roman" w:hAnsi="Times New Roman"/>
          <w:sz w:val="24"/>
          <w:szCs w:val="24"/>
          <w:lang w:val="de-DE"/>
        </w:rPr>
        <w:t xml:space="preserve">1. Das Unternehmen ist am Markt orientiert, deshalb strebt _____ immer nach dem Gewinn. 2. Auf dem Markt treffen sich Angebot und Nachfrage nach verschiedenen Gütern. _____ schafft durch freie Preisbildung den Ausgleich zwischen _____. 3. Die Beschaffung übernimmt die Bereitstellung von Material, Personal und Betriebsmitteln. _____ sind sehr wichtig für den gesamten Produktionsprozess.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both"/>
        <w:rPr/>
      </w:pPr>
      <w:r>
        <w:rPr>
          <w:rFonts w:cs="Times New Roman" w:ascii="Times New Roman" w:hAnsi="Times New Roman"/>
          <w:b/>
          <w:bCs/>
          <w:sz w:val="24"/>
          <w:szCs w:val="24"/>
          <w:lang w:val="de-DE"/>
        </w:rPr>
        <w:t>4. </w:t>
      </w:r>
      <w:r>
        <w:rPr>
          <w:rFonts w:cs="Times New Roman" w:ascii="Times New Roman" w:hAnsi="Times New Roman"/>
          <w:b/>
          <w:bCs/>
          <w:sz w:val="24"/>
          <w:szCs w:val="24"/>
        </w:rPr>
        <w:t>Переведите</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предложения</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обращая</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внимание</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употребление</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предлогов</w:t>
      </w:r>
      <w:r>
        <w:rPr>
          <w:rFonts w:cs="Times New Roman" w:ascii="Times New Roman" w:hAnsi="Times New Roman"/>
          <w:b/>
          <w:bCs/>
          <w:sz w:val="24"/>
          <w:szCs w:val="24"/>
          <w:lang w:val="de-DE"/>
        </w:rPr>
        <w:t>.</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1. Der Umsatz mit Standard-PC-Software in Deutschland und Österreich wird für 1995 mit 537,6 Millionen Dollar oder 22 Prozent mehr als im Vorjahr angegeben. 2. Der Auftragseingang lag mit 6,2 Mrd. Euro um 3 Prozent über dem Niveau des Vorjahres. 3. Die Importe der Landmaschinen sind in Deutschland um rund 8% gestiegen.</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eastAsia="TimesNewRomanPS-BoldItalicMT;MS Mincho" w:cs="Times New Roman"/>
          <w:b/>
          <w:b/>
          <w:bCs/>
          <w:sz w:val="24"/>
          <w:szCs w:val="24"/>
        </w:rPr>
      </w:pPr>
      <w:r>
        <w:rPr>
          <w:rFonts w:eastAsia="TimesNewRomanPS-BoldItalicMT;MS Mincho" w:cs="Times New Roman" w:ascii="Times New Roman" w:hAnsi="Times New Roman"/>
          <w:b/>
          <w:bCs/>
          <w:sz w:val="24"/>
          <w:szCs w:val="24"/>
        </w:rPr>
        <w:t>5.  Из данных предложений выпишите те, сказуемое которых стоит в пассиве; подчеркните в них сказуемое, определите его временную форму и переведите эти предложе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de-DE"/>
        </w:rPr>
        <w:t>1. Ersatzteile wurden sofort bestellt. 2. Die Firma wird den Auftrag nicht bestätigen. 3. Die Preise sind hoch geworden. 4. Unsere Geschäftspartner waren für 2 Tage zur Beratung eingeladen worden. 5. Die Qualität dieses Gutes wird besser. 6. Die Angaben werden im Laufe des Jahres erfasst. 7. Die Angaben wurden von diesem Unternehmen im vorigen Monat erfasst. 8. Die Preise konnten auf zweierlei Art gebildet werden. 9. Die Geldmittel soll man besser investieren. 10. Am Markt sollten die Preise der Produkte nicht vom Staat festgelegt werden.</w:t>
      </w:r>
    </w:p>
    <w:p>
      <w:pPr>
        <w:pStyle w:val="Normal"/>
        <w:rPr>
          <w:rFonts w:ascii="Times New Roman" w:hAnsi="Times New Roman" w:eastAsia="TimesNewRomanPSMT;MS Mincho" w:cs="Times New Roman"/>
          <w:sz w:val="24"/>
          <w:szCs w:val="24"/>
          <w:lang w:val="de-DE"/>
        </w:rPr>
      </w:pPr>
      <w:r>
        <w:rPr>
          <w:rFonts w:eastAsia="TimesNewRomanPSMT;MS Mincho"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НИЯ К КОНТРОЛЬНОЙ РАБОТЕ №2 ПО НЕМЕЦКОМУ ЯЗЫКУ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ЛЯ СПЕЦИАЛЬНОСТИ</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БУХ. УЧЁТ», «ЭКОНОМИКА И УПРАВЛЕНИЕ НА ПРЕДПРИЯТИ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КУРС, 2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
          <w:bCs/>
          <w:sz w:val="24"/>
          <w:szCs w:val="24"/>
          <w:lang w:val="de-DE"/>
        </w:rPr>
        <w:t> </w:t>
      </w:r>
      <w:r>
        <w:rPr>
          <w:rFonts w:cs="Times New Roman" w:ascii="Times New Roman" w:hAnsi="Times New Roman"/>
          <w:b/>
          <w:bCs/>
          <w:sz w:val="24"/>
          <w:szCs w:val="24"/>
        </w:rPr>
        <w:t>Составьте из слов предложения.</w:t>
      </w:r>
    </w:p>
    <w:p>
      <w:pPr>
        <w:pStyle w:val="Normal"/>
        <w:spacing w:lineRule="auto" w:line="240" w:before="0" w:after="0"/>
        <w:jc w:val="both"/>
        <w:rPr/>
      </w:pPr>
      <w:r>
        <w:rPr>
          <w:rFonts w:cs="Times New Roman" w:ascii="Times New Roman" w:hAnsi="Times New Roman"/>
          <w:sz w:val="24"/>
          <w:szCs w:val="24"/>
          <w:lang w:val="de-DE"/>
        </w:rPr>
        <w:t>1. in — man — drei — von — unterscheiden — Arten — Bedürfnisse — die — Betriebswirtschaftslehr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Existenzbedürfnisse — und — dienen — müssen — zuerst — die — befriedigen — Selbsterhaltung — werd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unsch — Luxusbedürfnisse — nach — der — erfüllen — luxuriös — und — Güter — Dienstleistun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sein — es — Aufgabe — bestimmt — Bedürfnisse — Wirtschaft — die — die — Menschen — befriedigen — z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Güter — die — sein — im — notwendig — Vergleich — zum — relativ — knapp — Bedarf.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eastAsia="TimesNewRomanPS-BoldItalicMT;MS Mincho" w:cs="Times New Roman" w:ascii="Times New Roman" w:hAnsi="Times New Roman"/>
          <w:b/>
          <w:bCs/>
          <w:sz w:val="24"/>
          <w:szCs w:val="24"/>
        </w:rPr>
        <w:t xml:space="preserve">2. Перепишите и переведите предложения с неопределенно-личным местоимением </w:t>
      </w:r>
      <w:r>
        <w:rPr>
          <w:rFonts w:eastAsia="TimesNewRomanPS-BoldItalicMT;MS Mincho" w:cs="Times New Roman" w:ascii="Times New Roman" w:hAnsi="Times New Roman"/>
          <w:b/>
          <w:bCs/>
          <w:sz w:val="24"/>
          <w:szCs w:val="24"/>
          <w:lang w:val="en-US"/>
        </w:rPr>
        <w:t>man</w:t>
      </w:r>
      <w:r>
        <w:rPr>
          <w:rFonts w:eastAsia="TimesNewRomanPS-BoldItalicMT;MS Mincho"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Man unterteilt die Unternehmen in private und öffentliche. 2. Aufgrund des konkreten Kundenauftrages stellt man genau eine Einheit des Produktes her. 3. Die Einzelfertigung ist immer dort vorhanden, wo man etwas nach Maß produziert (z.B. Turbine, Gebäude). 4. Das Werkstück muss man in verschiedene Werkstätten transportieren. 5. Historisch gesehen betrachtete man in den Anfängen der Betriebswirtschaftslehre als Wissenschaft fast ausschließlich Handels- und Industrieunternehmen.</w:t>
      </w:r>
    </w:p>
    <w:p>
      <w:pPr>
        <w:pStyle w:val="Normal"/>
        <w:spacing w:lineRule="auto" w:line="240" w:before="0" w:after="0"/>
        <w:ind w:firstLine="567"/>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lang w:val="de-DE"/>
        </w:rPr>
        <w:t> </w:t>
      </w:r>
      <w:r>
        <w:rPr>
          <w:rFonts w:cs="Times New Roman" w:ascii="Times New Roman" w:hAnsi="Times New Roman"/>
          <w:b/>
          <w:bCs/>
          <w:sz w:val="24"/>
          <w:szCs w:val="24"/>
        </w:rPr>
        <w:t>Перепишите предложения, вставьте в пропуски необходимые местоимения.</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Fertigung ist die Erstellung von Sachgütern und Dienstleistungen. _____ hat die Aufgabe, eine Leistung zu erbringen, die höher ist als der Aufwand dafür. Nur dadurch kann man das Unternehmen am Markt halten und einen Wertzuwachs erzielen, sonst kann _____ Pleite gehen. 2. Das Ziel des Marketing ist nicht nur Absatzmärkte zu erschließen, sondern auch ______ zu pflegen und neue Kunden zu gewinnen. 3. In jedem Unternehmen gibt es eine Verwaltung. ______ umfasst alle innerbetrieblichen nicht produktiven Aufgaben, wie Personal-, Finanz- und Buchhaltungswesen.</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both"/>
        <w:rPr/>
      </w:pPr>
      <w:r>
        <w:rPr>
          <w:rFonts w:cs="Times New Roman" w:ascii="Times New Roman" w:hAnsi="Times New Roman"/>
          <w:b/>
          <w:bCs/>
          <w:sz w:val="24"/>
          <w:szCs w:val="24"/>
        </w:rPr>
        <w:t>4.</w:t>
      </w:r>
      <w:r>
        <w:rPr>
          <w:rFonts w:cs="Times New Roman" w:ascii="Times New Roman" w:hAnsi="Times New Roman"/>
          <w:b/>
          <w:bCs/>
          <w:sz w:val="24"/>
          <w:szCs w:val="24"/>
          <w:lang w:val="de-DE"/>
        </w:rPr>
        <w:t> </w:t>
      </w:r>
      <w:r>
        <w:rPr>
          <w:rFonts w:cs="Times New Roman" w:ascii="Times New Roman" w:hAnsi="Times New Roman"/>
          <w:b/>
          <w:bCs/>
          <w:sz w:val="24"/>
          <w:szCs w:val="24"/>
        </w:rPr>
        <w:t>Переведите предложения, обращая внимание на употребление предлогов.</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Der Umsatz lag mit 164 Millionen Euro um 3 Prozent unter dem Wert des ersten Halbjahres 1995. 2. Die Firma blieb mit 47,8 Millionen Euro um 18,2 Prozent unter dem Vergleichswert. 3. Der Gewinn lag mit 132 Millionen um 15 Prozent höher als im Vorjah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jc w:val="both"/>
        <w:rPr>
          <w:rFonts w:ascii="Times New Roman" w:hAnsi="Times New Roman" w:eastAsia="TimesNewRomanPS-BoldItalicMT;MS Mincho" w:cs="Times New Roman"/>
          <w:b/>
          <w:b/>
          <w:bCs/>
          <w:sz w:val="24"/>
          <w:szCs w:val="24"/>
        </w:rPr>
      </w:pPr>
      <w:r>
        <w:rPr>
          <w:rFonts w:eastAsia="TimesNewRomanPS-BoldItalicMT;MS Mincho" w:cs="Times New Roman" w:ascii="Times New Roman" w:hAnsi="Times New Roman"/>
          <w:b/>
          <w:bCs/>
          <w:sz w:val="24"/>
          <w:szCs w:val="24"/>
        </w:rPr>
        <w:t>5. Из данных предложений выпишите те, сказуемое которых стоит в пассиве; подчеркните в них сказуемое, определите временную форму и переведите эти предложения.</w:t>
      </w:r>
    </w:p>
    <w:p>
      <w:pPr>
        <w:pStyle w:val="Normal"/>
        <w:autoSpaceDE w:val="false"/>
        <w:spacing w:lineRule="auto" w:line="240" w:before="0" w:after="0"/>
        <w:jc w:val="both"/>
        <w:rPr>
          <w:rFonts w:ascii="Times New Roman" w:hAnsi="Times New Roman" w:eastAsia="TimesNewRomanPSMT;MS Mincho" w:cs="Times New Roman"/>
          <w:sz w:val="24"/>
          <w:szCs w:val="24"/>
          <w:lang w:val="de-DE"/>
        </w:rPr>
      </w:pPr>
      <w:r>
        <w:rPr>
          <w:rFonts w:eastAsia="TimesNewRomanPSMT;MS Mincho" w:cs="Times New Roman" w:ascii="Times New Roman" w:hAnsi="Times New Roman"/>
          <w:sz w:val="24"/>
          <w:szCs w:val="24"/>
          <w:lang w:val="de-DE"/>
        </w:rPr>
        <w:t>1. Wirtschaftliche Güter werden vom Menschen hergestellt. 2. Die Menschen werden nie im Schlaraffenland leben. 3. Die Aufwände werden niedriger. 4. Das moderne Auto ist zu teuer geworden. 5. Auf der Tabelle sind verschiedene Märkte gezeigt worden. 6. Der Marktpreis der Erzeugnisse wurde vom Staat festgelegt. 7. Das Geld ist gesetzliches Zahlungsmittel und ist vor Fälschungen geschützt worden. 8. In diesem Betrieb sollen die Konsumgüter hergestellt werden. 9. Die Güter können von Verbrauchern mit Geld bezahlt werden. 10. Durch die neuen Rechenmaschinen konnte man die Arbeit vieler Menschen ersetzten.</w:t>
      </w:r>
    </w:p>
    <w:p>
      <w:pPr>
        <w:pStyle w:val="Normal"/>
        <w:spacing w:before="0" w:after="200"/>
        <w:rPr>
          <w:rFonts w:ascii="Times New Roman" w:hAnsi="Times New Roman" w:eastAsia="TimesNewRomanPSMT;MS Mincho" w:cs="Times New Roman"/>
          <w:sz w:val="24"/>
          <w:szCs w:val="24"/>
          <w:lang w:val="de-DE"/>
        </w:rPr>
      </w:pPr>
      <w:r>
        <w:rPr>
          <w:rFonts w:eastAsia="TimesNewRomanPSMT;MS Mincho"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1:00Z</dcterms:created>
  <dc:creator>Дима@Наташа</dc:creator>
  <dc:description/>
  <cp:keywords/>
  <dc:language>en-US</dc:language>
  <cp:lastModifiedBy>gulevich</cp:lastModifiedBy>
  <dcterms:modified xsi:type="dcterms:W3CDTF">2015-05-20T11:51:00Z</dcterms:modified>
  <cp:revision>2</cp:revision>
  <dc:subject/>
  <dc:title>ЗАДАНИЯ К КОНТРОЛЬНОЙ РАБОТЕ № 2 ПО НЕМЕЦКОМУ ЯЗЫКУ </dc:title>
</cp:coreProperties>
</file>